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ЗНАЧЕННЯ ФОРМИ ОДЯГУ ДЛЯ ЗАНЯТЬ ХОРЕОГРАФІЄЮ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>Танець - це не тільки фізична підготовка, а ще й прищеплення естетичного смаку та загальної культури дитини. Коли він починає займатися хореографією завжди постає питання форми одягу. Яку ж купити і де? Це важливо не тільки для педагога, але і для самих дітей. Зовнішній вигляд для них має велике значення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Є загальні певні вимоги до форми одягу для занять хореографією. Форма в групі повинна бути єдиною. Дитина одягнена в одяг, що відрізняється від одягу всієї групи, буде почувати себе не комфортно. У ній видно лінії тіла дитини, якщо він одягнений в форму у викладача є можливість коректувати недоліки. Вона створює особливу атмосферу на занятті, форма виховує акуратність і дисциплінує. У ній навіть найпростіші танцювальні рухи будуть виглядати набагато красивіше і з'явиться позитивний настрій, активізується бажання працювати. Спеціальний одяг допоможе дитині відчути себе танцором і членом колективу, дасть можливість відчути свою причетність до загальної справи. Форма повинна бути зручною і комфортною, красивою, чистою і охайною. Взуття для хореографії, це балетки або чешки, повинні забезпечувати ідеальну роботу стопи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Вимога до форми одягу на заняттях хореографією для дівчаток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Купальник із спідницею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лі шкарпетки або білі капронові колготи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Білі чешки або балетки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Вимога до форми одягу на заняттях хореографією для хлопчиків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орні шорт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ла футболк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лі шкарпетк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ілі чешки або балетки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У разі підбору купальників для дівчаток, більш естетично виглядають купальники з додаванням лайкри. Вони будуть акуратно облягати фігуру. Рукава можуть бути будь-якої довжини. Колір різний (білий, рожевий, блакитний...). Спідничка повинна гармоніювати з кольором купальника. Якщо дитина опустить руки «по швах», то це і покаже саму правильну довжину спідниці для конкретної дитини. Таку спідничку зручно брати в руки під час танцю. 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Одяг для занять хореографією ви можете придбати в спеціалізованих магазинах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Вимога до зачіски на заняттях хореографією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Дівчата обов'язково приходять на заняття з гладко прибраними волоссям, забраними в пучок. А хлопчиками акуратно причесаний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і ці прості вимоги допоможуть дітям сформувати естетичний смак і самодисципліну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2:00Z</dcterms:created>
  <dc:creator>Admin</dc:creator>
  <dc:description/>
  <cp:keywords/>
  <dc:language>en-US</dc:language>
  <cp:lastModifiedBy>Admin</cp:lastModifiedBy>
  <dcterms:modified xsi:type="dcterms:W3CDTF">2012-09-02T18:03:00Z</dcterms:modified>
  <cp:revision>3</cp:revision>
  <dc:subject/>
  <dc:title/>
</cp:coreProperties>
</file>